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841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(протокол №4 от 9 марта 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СОШ №10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- характеристика результатов учебной деятельности по критериям их соответствия установленным требованиям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ая составляющая объективности оценки качества образования характеризуетс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вариантной составляющей, обеспечивающей интересы региона, муниципалитета и т.д. в вопросах управления качеством образован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й составляющей, которая обеспечивает собственные приоритеты развития оценки качества образования в МБОУ СОШ №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ния путем формирования устойчивых ориентиров на методы и инструменты объективной оценки образовательных результа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ОО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механизмы обеспечения объективности региональных и федеральных оценочных процедур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ыявить факторы и риски, влияющие на качество образования и способствующие достижению поставленных целей программы повышения объективности оценивания образовательных результат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в МБОУ СОШ №10 системы объективной внутришкольной оценки образовательных результат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диагностики и контроля состояния образования, обеспечивающую своевременное выявление изменений, влияющих на качество образования в МБОУ СОШ №10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обоснованные управленческие реш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эффективность и полноту реализации методического обеспечения образовательного процесс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ресурс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функционирования программы объективности оценивания образовательных результатов положены принципы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архич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ы и систем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сти (своевременности)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и, прозрачности, глас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го взаимодействия с внешней средо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и развития и интеграции в общероссийскую систему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и условия 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ъективной оценки носит ментальный характер и неразрывно связана с той управленческой практикой, которая распространена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по вопросам школьного оценивани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оценочных процедур с целью повышения заинтересованности всех участников образовательного процесса в использовании результатов региональных и федеральных оценочных процедур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управленческой практики с приоритетом программ помощи перед практикой наказан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работа с педагогам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ровня объективности оценки образовательных результатов</w:t>
        <w:br/>
        <w:t xml:space="preserve">Индикаторы и показатели реализации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 неподтверждения мед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ы необъективности ВПР и О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ы необъективности К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региональной аналитической сис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наблюдений  в МБОУ СОШ №10 при проведении оценочных процед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иза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педагогам 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, направленные на повышение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ки образовательных результатов в МБОУ СОШ №10 будут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еспечение объективности образовательных результатов в рамках конкретной оценочной процед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едагогов, показывающих необъективные результаты и профилактическая работа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вышения объективности оценивания образовательных результатов на 2019-2020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валифицированных специалистов на всех этапах процедуры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близкий родственник), являющийся работником МБОУ СОШ №10 не должен быть организатором оценочной процедуры и участвовать в проверке работ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независимых, общественных наблюдател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а в пункты проведения представителей Управления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ыявление фактов с необъективными результатами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ческая работа с выявленными  факт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фактов с необъективными результатами оценочной процедуры федерального или регионального уровня может осуществляться аналитическими методами, с использование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доверительного интервала среднего балла для ОО относительно группы ОО из  регион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доверительного интервала процента выполнения каждого задания по ОО, участвовавшей в оценочной процедуре, относительно контрольной выборки ОО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я результатов ОО с результатами ОО контрольной группы, с учетом контекстных данны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я уровня результатов оценочной процедуры в ОО с уровнем результатов ЕГЭ с учетом контекстных данных.</w:t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ом необъективности текущего оценивания образовательных результатов в ОО является наличие выпускников ОО, получивших медали, и имеющих низкие результаты ЕГ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признаков недостоверности результатов  рекоменду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перепроверку результа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тверждения недостоверности результатов выработать комплекс мер, исключающих искажение фактов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ля оценки деятельности педагога результаты, показанные его ученик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по желанию педагога;</w:t>
      </w:r>
      <w:r>
        <w:rPr/>
        <w:t xml:space="preserve">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повышению заинтересованности педагога в использовании объективных результатов оценочных процедур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ь разъяснительную работу с педагогами по вопросам повышения объективности оценки образовательных результатов и реализации вышеперечисленных м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ограмме повышения объ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образовательных резуль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Б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1975"/>
        <w:gridCol w:w="20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 и ГИ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1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 и ГИА в Российской Федераци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процента выполнения каждого задания по каждой педагогу и учащемуся, участвовавшим в оценочной процедуре, относительно контрольной выборк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В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я достигнутого уровня результатов оценочной процедуры в МБОУ СОШ №10 с уровнем результатов ГИ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заявки в курсов 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ля администрации – по  вопросам анализа и использования результатов оценки качества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яция их опыта на заседаниях Ш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ГИ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контрольной группы  при проведении ВПР и КДР для дальнейшего анализа объективности проведения оценочной процедур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ВПР, школьного этапа ВсОШ, региональных олимпиад – межшкольными предметными комисс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муниципального этапа ВсОШ, региональных олимпиад, муниципальных диагностических работ, КПИ, репетиционного и муниципального сочинения (изложения) – муниципальными предметными комиссия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рименения мер административного воздействия педагогам, показывающим низки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5:00Z</dcterms:created>
  <dc:creator>Ружена</dc:creator>
  <dc:description/>
  <cp:keywords/>
  <dc:language>en-US</dc:language>
  <cp:lastModifiedBy>Никита</cp:lastModifiedBy>
  <cp:lastPrinted>2020-12-11T04:07:00Z</cp:lastPrinted>
  <dcterms:modified xsi:type="dcterms:W3CDTF">2020-12-11T02:48:00Z</dcterms:modified>
  <cp:revision>12</cp:revision>
  <dc:subject/>
  <dc:title/>
</cp:coreProperties>
</file>